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2"/>
          <w:szCs w:val="32"/>
        </w:rPr>
        <w:t>やまぐち就農支援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9283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5pt;mso-wrap-distance-left:9.05pt;mso-wrap-distance-right:9.05pt;mso-wrap-distance-top:3.6pt;mso-wrap-distance-bottom:3.6pt;margin-top:-8.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第３回短期入門研修　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　農林業担い手支援部　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 xml:space="preserve">　　　　　　　　　　　　　　　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-mail</w:t>
            </w:r>
            <w:r>
              <w:rPr>
                <w:rFonts w:cs="Times New Roman"/>
                <w:color w:val="000000"/>
                <w:spacing w:val="2"/>
              </w:rPr>
              <w:t>：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１　本格的に自身で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作目・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 主穀（　　　　）、２ 野菜（　　　　）、３ 果樹（　　　　）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４ 花き（　　　　）、５ 畜産（　　　）、６ その他（　　　）、７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ある　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3"/>
              <w:jc w:val="lef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【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】</w:t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修日・時間帯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９月</w:t>
                  </w:r>
                  <w:r>
                    <w:rPr>
                      <w:color w:val="000000"/>
                    </w:rPr>
                    <w:t>3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１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１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２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FF0000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農作業体験ⅢとⅣについては、それぞれ希望するメニューを選択</w:t>
            </w:r>
            <w:r>
              <w:rPr>
                <w:rFonts w:ascii="メイリオ" w:hAnsi="メイリオ" w:cs="メイリオ" w:eastAsia="メイリオ"/>
                <w:color w:val="000000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類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42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は３日間連続受講が望ましいですが、ご都合の良い日のみ受講も可能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22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この場合は受講日を右欄にご記入ください：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研修を知ったきっかけ、現在の状況、受講を希望する理由等を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121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>個人情報の取扱及び傷害保険の加入状況について</w:t>
      </w:r>
      <w:r>
        <w:rPr/>
        <w:t>（</w:t>
      </w:r>
      <w:r>
        <w:rPr>
          <w:b/>
          <w:bCs/>
          <w:u w:val="wave"/>
        </w:rPr>
        <w:t>チェックをお願いします</w:t>
      </w:r>
      <w:r>
        <w:rPr/>
        <w:t>）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>１　個人情報については厳重に管理し、研修生選考や研修指導の目的以外に利用する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ことはありません。ただし、就農相談対応や就農関連施策等の支援を行うことを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目的として、山口県農林水産部及び居住地並びに就農予定地等の市町や</w:t>
      </w:r>
      <w:r>
        <w:rPr>
          <w:color w:val="000000"/>
        </w:rPr>
        <w:t>JA</w:t>
      </w:r>
      <w:r>
        <w:rPr>
          <w:color w:val="000000"/>
        </w:rPr>
        <w:t>等との</w:t>
      </w:r>
    </w:p>
    <w:p>
      <w:pPr>
        <w:pStyle w:val="Normal"/>
        <w:spacing w:lineRule="exact" w:line="260"/>
        <w:ind w:firstLine="484"/>
        <w:rPr>
          <w:color w:val="000000"/>
        </w:rPr>
      </w:pPr>
      <w:r>
        <w:rPr>
          <w:color w:val="000000"/>
        </w:rPr>
        <w:t>間で、必要に応じて情報を共有することがありますが、よろしいでしょうか。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はい　　　□いいえ　　</w:t>
      </w:r>
    </w:p>
    <w:p>
      <w:pPr>
        <w:pStyle w:val="Normal"/>
        <w:spacing w:lineRule="exact" w:line="260"/>
        <w:ind w:firstLine="9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242"/>
        <w:rPr/>
      </w:pPr>
      <w:r>
        <w:rPr>
          <w:color w:val="000000"/>
        </w:rPr>
        <w:t>２　</w:t>
      </w:r>
      <w:r>
        <w:rPr>
          <w:color w:val="000000"/>
        </w:rPr>
        <w:t>現在、傷害保険に加入されていますか（受講に当たっては、保険加入が必要です</w:t>
      </w:r>
      <w:r>
        <w:rPr>
          <w:color w:val="000000"/>
        </w:rPr>
        <w:t>。</w:t>
      </w:r>
      <w:r>
        <w:rPr>
          <w:color w:val="000000"/>
        </w:rPr>
        <w:t>）      　　</w:t>
      </w:r>
    </w:p>
    <w:p>
      <w:pPr>
        <w:pStyle w:val="Normal"/>
        <w:spacing w:lineRule="exact" w:line="260"/>
        <w:ind w:firstLine="2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□加入している　　　□加入していない　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5-07-07T01:24:00Z</dcterms:modified>
  <cp:revision>19</cp:revision>
  <dc:subject/>
  <dc:title>やまぐち就農支援塾申込書(短期研修)</dc:title>
</cp:coreProperties>
</file>